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021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6 «Волшебный дворец» г. Альметьевска» Республики Татарстан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jmetyevsk  municipal budgets Pre-school Educatinal Centre of   Ctidish  Development – kindergaden  № 36 «Magic Palace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атьяна Тихоновн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атьяна Тихоновн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8553) 33-07-8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8553) 33-07-86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8553) 33-07-8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8553) 33-07-86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u36@mail.ru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u36@mail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edu.tatar.ru/almet/dou36/dvoretc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hyperlink r:id="rId3">
              <w:r>
                <w:rPr>
                  <w:rStyle w:val="InternetLink"/>
                </w:rPr>
                <w:t>https://edu.tatar.ru/almet/dou36/dvoretc/page3897117.htm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55 РТ г. Альметьевск, улица Ленина, дом 13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«Альметьевского муниципального района»  Республики Татарстан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ое управление отходами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(указать)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20-2021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ма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50"/>
        <w:gridCol w:w="1527"/>
        <w:gridCol w:w="802"/>
        <w:gridCol w:w="1307"/>
        <w:gridCol w:w="194"/>
        <w:gridCol w:w="1310"/>
        <w:gridCol w:w="353"/>
        <w:gridCol w:w="2535"/>
      </w:tblGrid>
      <w:tr>
        <w:trPr/>
        <w:tc>
          <w:tcPr>
            <w:tcW w:w="1078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 состав экологического совета ДОУ входят люди не равнодушные к проблеме экологии родного города, которые активно участвуют в разных экологических акциях и мероприятиях. За десять лет участия в программе в учреждении сформировался стабильный состав членов эко-школы из числа педагогов разных возрастных групп, младшего обслуживающего и технический персонала, родителей, детей старшего дошкольного возраста. Совет ДОУ ежегодно пополняется новыми членами. Основной состав совета собирается ежемесячно, для обсуждения и корректировки плана работы. Расширенный общий совет собирается 2 раза в год, в начале и конце учебного года.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акова Татьяна Тихон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Габдурахманова Роза Саетгарае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Максимова Татьяна Анатолье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Чехонина Ирина Иван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Меньщикова Юля Павл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по хозяйственной части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Чентаева Валентина Егор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.Шайхутдинова Гелюза Ильгам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.Тимакова Татьяна Александр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.Гарипова Гульнара Абузар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.Юнусова Фирая Фирдависе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.Ахметзянова Гульназ Рафик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.Зеленцова Людмила Анатолье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подготовительной  лог.группы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.Сунгатуллина Галина Александр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 лог. группы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3.Самойлова Рамзия Шайхул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.Кузнецова Татьяна Геннадие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5.Хамидуллина Алсу Тагир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.Янайкина Марина Владимир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.Данданова Вера Александр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8.Керимова Нателла Салим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и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.Хантимерова Алсу Фасхутдин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и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.Сабирзянова Резеда Рифкатовн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довщик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1.Торцев Сергей Александрович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ий</w:t>
            </w:r>
          </w:p>
        </w:tc>
      </w:tr>
      <w:tr>
        <w:trPr>
          <w:trHeight w:val="29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. Фадеев Василий Михайлович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8"/>
              </w:rPr>
              <w:t>В 2020-2021 учебном году на заседании Эко-совета было принято решение</w:t>
              <w:br/>
              <w:t xml:space="preserve">продолжить работу по проекту «Мусор» на тему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8"/>
              </w:rPr>
              <w:t>Сделаем мир чищ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8"/>
              </w:rPr>
              <w:t>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8"/>
              </w:rPr>
              <w:t xml:space="preserve">. Члены экологического совета обсуждали проблему утилизации твердых бытовых отходов: макулатуры, батареек и повторного использования коробок из под сока, бумажных коробок из-под фруктов, бумаги собранного  в группах и др. </w:t>
            </w:r>
            <w:r>
              <w:rPr>
                <w:rFonts w:cs="Times New Roman" w:ascii="Times New Roman" w:hAnsi="Times New Roman"/>
                <w:sz w:val="24"/>
              </w:rPr>
              <w:t xml:space="preserve"> Выбрали критерий: № 4 «Количество мусора, собранного в детском саду» (в группах). Посчитали  количество мусора, собираемого  в детском саду, за день, неделю, месяц.  Вместе с активом детей исследовали: какой мусор и в каком количестве в день образуется в группах; определили состав мусора: бумага, коробки из-под сока и фруктов, пищевые отходы. Определились, как можно использовать  отходы из бумаги и картона второй раз: практические творческие занятия с детьми по изготовлению подел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актически значимых предметов для  игровой деятельности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щевые отходы  передавать в приют для бездомных собак.</w:t>
            </w:r>
            <w:r>
              <w:rPr>
                <w:rFonts w:cs="Times New Roman" w:ascii="Times New Roman" w:hAnsi="Times New Roman"/>
                <w:sz w:val="24"/>
              </w:rPr>
              <w:t xml:space="preserve"> Продолжили работу с детьми по формированию устойчивого навыка сортировки мусора (бумага; пластиковые, металлические предметы).  Девизом работы взяли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Меньше мусора – лучше природ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и план-проект «Меньше мусора» на 2020 – 2021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05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left="-59" w:hanging="0"/>
              <w:textAlignment w:val="baseline"/>
              <w:rPr/>
            </w:pPr>
            <w:r>
              <w:rPr/>
              <w:t>Разработать план работы по проекту «Меньше мусора» н</w:t>
            </w:r>
            <w:r>
              <w:rPr>
                <w:lang w:val="en-US" w:eastAsia="en-US"/>
              </w:rPr>
              <w:t>а тему: «Сделаем мир чище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, Максимова Т.А. - старшие воспитатели  и Экосовет</w:t>
            </w:r>
          </w:p>
        </w:tc>
      </w:tr>
      <w:tr>
        <w:trPr>
          <w:trHeight w:val="27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left="-59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лючить договор на оказание услуг по предоставлению пищевых отход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Ю.П. – зам. по хозчаст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Р.Р. – кладовщик.</w:t>
            </w:r>
          </w:p>
        </w:tc>
      </w:tr>
      <w:tr>
        <w:trPr>
          <w:trHeight w:val="27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 договор    с  МБУ «Департамент экологии и природопользования АМР РТ» на оказание  услуг по приему на обезвреживание медицинских отход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 – заведующий,Меньщикова Ю.П. – зам. по хозчасти</w:t>
            </w:r>
          </w:p>
        </w:tc>
      </w:tr>
      <w:tr>
        <w:trPr>
          <w:trHeight w:val="1297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 договор   с ООО «Гринта» на оказание услуг с твердыми коммунальными отходам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 – заведующий, Меньщикова Ю.П. – зам. по хозчасти</w:t>
            </w:r>
          </w:p>
        </w:tc>
      </w:tr>
      <w:tr>
        <w:trPr>
          <w:trHeight w:val="27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ind w:left="-59" w:hanging="0"/>
              <w:textAlignment w:val="baseline"/>
              <w:rPr/>
            </w:pPr>
            <w:r>
              <w:rPr/>
              <w:t>Участвовать в ежегодной Межрегиональной конференции для руководителей в г. Санкт-Петербург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 – заведующий (куратор по АМР РТ)</w:t>
            </w:r>
          </w:p>
        </w:tc>
      </w:tr>
      <w:tr>
        <w:trPr>
          <w:trHeight w:val="27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Меньше мусора – лучше природе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, родител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г.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и </w:t>
            </w:r>
          </w:p>
        </w:tc>
      </w:tr>
      <w:tr>
        <w:trPr>
          <w:trHeight w:val="27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уро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и подготовительные группы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е воспитатели</w:t>
            </w:r>
          </w:p>
        </w:tc>
      </w:tr>
      <w:tr>
        <w:trPr>
          <w:trHeight w:val="27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ция «Это земля твоя и моя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 – ст.воспитатели</w:t>
            </w:r>
          </w:p>
        </w:tc>
      </w:tr>
      <w:tr>
        <w:trPr>
          <w:trHeight w:val="27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ячник  «Чистый двор – чистый город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хоз. ч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</w:t>
            </w:r>
          </w:p>
        </w:tc>
      </w:tr>
      <w:tr>
        <w:trPr>
          <w:trHeight w:val="27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кетирование школьников по проекту Ригли «Меньше мусора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 старший воспитатель</w:t>
            </w:r>
          </w:p>
        </w:tc>
      </w:tr>
      <w:tr>
        <w:trPr>
          <w:trHeight w:val="27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городских  экологических субботника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Ю.П. – зам. по хозчасти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или  договор № 1/а  с  МБУ «Департамент экологии и природопользования АМР РТ» на оказание  услуг по приему на обезвреживание медицинских отходов, 01.01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аключили договор № ЭСБП-002786  с ООО «Гринта» на оказание услуг с твердыми коммунальными отходами,01.01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аключили договор № 1 с Варакиным Виктором Васильевичем на оказание услуг по предоставлению пищевых отходов, 01.01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Посчитали  количество мусора, собираемого  в группах детского сада за день, неделю, месяц. Ежемесячны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р начального  количества  мусора 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или: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октябре  составил – 9 кг, затем ежемесячно: ноябрь –  8,5кг;  декабрь – 7,7кг;  январь – 6.7кг; февраль – 5,7кг; март – 4,5кг.  Результаты показали постоянное снижение количества мусора, в конце составило всего 4,5 к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зультат показывает уменьшение мусора за счет повторного использования больших бумажных коробок и из-под сока, различных упаковочных материалов, пластмассовых бутылок и  т. д. Было собра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но 700 кг макулатуры и 31 кг использованных батареек, 1200 кг пищевых отходов для кормления животных в прию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Воспитатели и дети группы «Радуга» и «Пчелка» участвовали в республиканском конкурсе интерактивных плакатов «Лес – наш зеленый друг» (осень 2020г.)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</w:rPr>
              <w:t>Участие в муниципальном этапе Всероссийского конкурса детских рисунков «Эколята – молодые защитники природы», Диплом приз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Участвовали в региональном онлайн фестивале творческих работ «Экоэмблема», г. Санкт-Петербург. Группы «Теремок» и «Солнышко» отправили свои логотипы на фестиваль ()март 2021г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Прошли  анкетирование по проекту Ригли «Меньше мусора» (май 2021г.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частвовали в организации и проведении  «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сероссийский (1 онлайн) фестиваль педагогических идей по экологическому образованию в рамках  международной программы «Эко-школы/Зеленый флаг»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Республике Татарстан (май 2021г.).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Экологическая  тематика  по  выбранному  коллективом  направлению  включена  в  образовательный процес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Участие в муниципальном этапе Всероссийского конкурса детских рисунков  </w:t>
            </w:r>
            <w:r>
              <w:rPr>
                <w:rFonts w:cs="Times New Roman" w:ascii="Times New Roman" w:hAnsi="Times New Roman"/>
                <w:bCs/>
                <w:sz w:val="24"/>
              </w:rPr>
              <w:t>«Эколята – друзья и защитники Природы!», Диплом призера, ноябрь 2020г.</w:t>
            </w:r>
          </w:p>
          <w:p>
            <w:pPr>
              <w:pStyle w:val="Style20"/>
              <w:ind w:firstLine="366"/>
              <w:rPr/>
            </w:pPr>
            <w:r>
              <w:rPr>
                <w:szCs w:val="28"/>
                <w:lang w:val="tt-RU"/>
              </w:rPr>
              <w:t xml:space="preserve">      </w:t>
            </w:r>
            <w:r>
              <w:rPr>
                <w:bCs/>
              </w:rPr>
              <w:t xml:space="preserve">Проведение 3 экологических уроков со старшими  дошкольниками «Меньше мусора» </w:t>
            </w:r>
          </w:p>
          <w:p>
            <w:pPr>
              <w:pStyle w:val="Style20"/>
              <w:ind w:firstLine="36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 2021г.:</w:t>
            </w:r>
          </w:p>
          <w:p>
            <w:pPr>
              <w:pStyle w:val="Style20"/>
              <w:ind w:firstLine="366"/>
              <w:rPr/>
            </w:pPr>
            <w:r>
              <w:rPr>
                <w:bCs/>
              </w:rPr>
              <w:t>1. Упаковка. Понятие об упаковке</w:t>
            </w:r>
          </w:p>
          <w:p>
            <w:pPr>
              <w:pStyle w:val="Style20"/>
              <w:ind w:firstLine="366"/>
              <w:rPr>
                <w:bCs/>
              </w:rPr>
            </w:pPr>
            <w:r>
              <w:rPr>
                <w:bCs/>
              </w:rPr>
              <w:t>2.  Что такое мусор? Сортировка мусора в источнике его образования.</w:t>
            </w:r>
          </w:p>
          <w:p>
            <w:pPr>
              <w:pStyle w:val="Normal"/>
              <w:spacing w:before="0" w:after="0"/>
              <w:ind w:firstLine="366"/>
              <w:jc w:val="both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Откажись. Уменьши. Используй повторно. Переработай: - уменьши, используй повторно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 </w:t>
            </w:r>
          </w:p>
          <w:p>
            <w:pPr>
              <w:pStyle w:val="Style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Тематическая неделя «Землянам – чистую планету»  апрель 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кции совместно с родител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  «От чистого истока я начинаю путь» в течение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-  «Меньше мусора – лучше природы», осень 2020г. </w:t>
            </w:r>
          </w:p>
          <w:p>
            <w:pPr>
              <w:pStyle w:val="Style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Плакаты «Земля наш общий дом», весна 2021г.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«Образовательная среда детского сада как ресурс экологического воспитания детей дошкольного  возраста» в рамках «Эко-школы/Зеленый флаг» г. Санкт Петербург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г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России (работающие по Эко-школы)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Гудаковой Т.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«Эко-школы/Зеленый флаг – территория экологической культуры»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г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ждународной программы «Эко-школы/Зеленый флаг» по России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Гудаковой Т.Т., Максимовой Т.А.</w:t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спублианский конкурс интерактивных плакатов  в рамках международного дня леса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дети подготовительной группы 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: воспитатель Мингазова Р.А. (группа «Радуга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Косогорова Дарья (группа «Пчелка»)</w:t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ый онлайн фестиваль «Экоэмблема 2021» в рамках  «Эко-школы/Зеленый флаг», г. Санкт-Петербург, ГБДОУ №37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г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ники международной программы «Эко-школы/Зеленый флаг» на территории Санкт-Петербурга  и других регионов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еще не подведен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: «Солнышко», воспитатель Зеленцова Л.А.;  «Теремок», семья Беловой Виктории и воспитатель Чентаева В.Е., Хайруллина Г.И.</w:t>
            </w:r>
          </w:p>
        </w:tc>
      </w:tr>
      <w:tr>
        <w:trPr>
          <w:trHeight w:val="4454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сероссийский (1 онлайн) фестиваль педагогических идей по экологическому образованию в рамках  международной программы «Эко-школы/Зеленый флаг»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Республике Татарстан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мая 2021г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ники международной программы «Эко-школы/Зеленый флаг» на территории Санкт-Петербурга  и других регионов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естиваля, сертифика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трудничест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 «Департамент экологии природопользования АМ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с «Дом природы» - при  Центре детского и юнош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с МБУ «СОШ № 24»; МБУ «СОШ № 2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 с ДОУ г. Альметьевска.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25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кологический кодекс создается в процессе реализации в течение года проекта «Меньше мусора». В содержании пытались отразить всю работу  с детьми в рамках программы «Эко-школы/Зеленый флаг». Автор экологического кодекса  педагог-психолог Рузанова Светлана Михайловна.</w:t>
            </w:r>
          </w:p>
          <w:p>
            <w:pPr>
              <w:pStyle w:val="Normal"/>
              <w:spacing w:before="0" w:after="0"/>
              <w:ind w:left="2493" w:hanging="425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здаем в саду мы группы Эколят,</w:t>
            </w:r>
          </w:p>
          <w:p>
            <w:pPr>
              <w:pStyle w:val="Normal"/>
              <w:spacing w:before="0" w:after="0"/>
              <w:ind w:left="2493" w:hanging="425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Чтоб планету чистой сохранять.</w:t>
            </w:r>
          </w:p>
          <w:p>
            <w:pPr>
              <w:pStyle w:val="Normal"/>
              <w:spacing w:before="0" w:after="0"/>
              <w:ind w:left="2493" w:hanging="425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Делаем мы чистым двор и город,</w:t>
            </w:r>
          </w:p>
          <w:p>
            <w:pPr>
              <w:pStyle w:val="Normal"/>
              <w:spacing w:before="0" w:after="0"/>
              <w:ind w:left="2352" w:hanging="28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 этим вряд ли кто-нибудь поспорит.</w:t>
            </w:r>
          </w:p>
          <w:p>
            <w:pPr>
              <w:pStyle w:val="Normal"/>
              <w:spacing w:before="0" w:after="0"/>
              <w:ind w:left="2493" w:hanging="425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Дружно создаем здесь и Экоэмблемы,</w:t>
            </w:r>
          </w:p>
          <w:p>
            <w:pPr>
              <w:pStyle w:val="Normal"/>
              <w:spacing w:before="0" w:after="0"/>
              <w:ind w:left="2493" w:hanging="425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Мусор в толк, чтоб шёл здесь без проблемы.</w:t>
            </w:r>
          </w:p>
          <w:p>
            <w:pPr>
              <w:pStyle w:val="Normal"/>
              <w:spacing w:before="0" w:after="0"/>
              <w:ind w:left="2493" w:hanging="425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остоянно мусор сортируем,</w:t>
            </w:r>
          </w:p>
          <w:p>
            <w:pPr>
              <w:pStyle w:val="Normal"/>
              <w:spacing w:before="0" w:after="0"/>
              <w:ind w:left="2493" w:hanging="425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акже мы сдаем макулатуру.</w:t>
            </w:r>
          </w:p>
          <w:p>
            <w:pPr>
              <w:pStyle w:val="Normal"/>
              <w:spacing w:before="0" w:after="0"/>
              <w:ind w:left="2493" w:hanging="425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Упаковки в пользу многие идут,</w:t>
            </w:r>
          </w:p>
          <w:p>
            <w:pPr>
              <w:pStyle w:val="Normal"/>
              <w:spacing w:before="0" w:after="0"/>
              <w:ind w:left="2493" w:hanging="425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 чистого истока мы начинаем путь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424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36/dvoretc" TargetMode="External"/><Relationship Id="rId3" Type="http://schemas.openxmlformats.org/officeDocument/2006/relationships/hyperlink" Target="https://edu.tatar.ru/almet/dou36/dvoretc/page3897117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Admin</dc:creator>
  <dc:description/>
  <cp:keywords/>
  <dc:language>en-US</dc:language>
  <cp:lastModifiedBy>user</cp:lastModifiedBy>
  <cp:lastPrinted>2021-06-02T10:59:00Z</cp:lastPrinted>
  <dcterms:modified xsi:type="dcterms:W3CDTF">2021-06-02T07:59:00Z</dcterms:modified>
  <cp:revision>38</cp:revision>
  <dc:subject/>
  <dc:title>Статистические данные</dc:title>
</cp:coreProperties>
</file>